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softHyphen/>
        <w:softHyphen/>
        <w:t>01 июня 2023г.</w:t>
      </w:r>
      <w:r>
        <w:rPr>
          <w:sz w:val="24"/>
          <w:szCs w:val="24"/>
        </w:rPr>
        <w:t xml:space="preserve">                                  </w:t>
        <w:tab/>
        <w:tab/>
        <w:t xml:space="preserve">                                            </w:t>
      </w:r>
      <w:r>
        <w:rPr>
          <w:sz w:val="24"/>
          <w:szCs w:val="24"/>
          <w:u w:val="single"/>
        </w:rPr>
        <w:t>№513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bCs/>
          <w:sz w:val="28"/>
          <w:szCs w:val="28"/>
        </w:rPr>
        <w:t>О внесении изменений и дополнений в</w:t>
      </w:r>
    </w:p>
    <w:p>
      <w:pPr>
        <w:pStyle w:val="Normal"/>
        <w:rPr/>
      </w:pPr>
      <w:r>
        <w:rPr>
          <w:b/>
          <w:sz w:val="28"/>
          <w:szCs w:val="22"/>
        </w:rPr>
        <w:t xml:space="preserve">схему размещения нестационарных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торговых объектов на территории </w:t>
      </w:r>
    </w:p>
    <w:p>
      <w:pPr>
        <w:pStyle w:val="Normal"/>
        <w:rPr/>
      </w:pPr>
      <w:r>
        <w:rPr>
          <w:b/>
          <w:sz w:val="28"/>
          <w:szCs w:val="22"/>
        </w:rPr>
        <w:t>МО Сертолово,</w:t>
      </w:r>
      <w:r>
        <w:rPr>
          <w:b/>
          <w:sz w:val="28"/>
          <w:szCs w:val="28"/>
        </w:rPr>
        <w:t xml:space="preserve"> утвержденну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О Сертолово </w:t>
      </w:r>
      <w:r>
        <w:rPr>
          <w:b/>
          <w:bCs/>
          <w:sz w:val="28"/>
          <w:szCs w:val="28"/>
        </w:rPr>
        <w:t xml:space="preserve">от 23.06.2017 №247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39.36 Земельного кодекса Российской Федерации, Федеральным законом от 28.12.2009 года № 381-ФЗ  «Об основах регулирования торговой деятельности в Российской Федерации», с учетом положений Федерального закона от 06.10.2003 года № 131-ФЗ «Об общих принципах организации местного самоуправления в Российской Федерации», постановления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распоряжения Правительства Российской Федерации от 30.01.2021 № 208-р, приказа комитета по развитию малого, среднего предпринимательства и потребительского рынка Ленинградской области от 03.10.2022 года № 25-П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постановления администрации МО Сертолово от 24.12.2018 года №500 «Об утверждении требований к нестационарным торговым объектам, на территории МО Сертолово», на основании протоколов заседания комиссии по вопросам размещения нестационарных торговых объектов на территории МО Сертолово №1 от 16.05.2023 года и № 2 от 26.05.2023 года, в целях создания условий для обеспечения жителей услугами торговли администрация МО Сертолов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2"/>
        </w:rPr>
        <w:t>Внести изменения и дополнения в текстовую часть схемы размещения нестационарных торговых объектов на территории МО Сертолово,</w:t>
      </w:r>
      <w:r>
        <w:rPr>
          <w:sz w:val="28"/>
          <w:szCs w:val="28"/>
        </w:rPr>
        <w:t xml:space="preserve"> утвержденную согласно приложению к постановлению администрации МО Сертолово </w:t>
      </w:r>
      <w:r>
        <w:rPr>
          <w:bCs/>
          <w:sz w:val="28"/>
          <w:szCs w:val="28"/>
        </w:rPr>
        <w:t xml:space="preserve">от 23.06.2017 №247 «Об утверждении схемы размещения нестационарных торговых объектов на территории МО Сертолово», </w:t>
      </w:r>
      <w:r>
        <w:rPr>
          <w:sz w:val="28"/>
          <w:szCs w:val="28"/>
        </w:rPr>
        <w:t xml:space="preserve">изложив ее в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 (обнародования) в газете «Петербургский рубеж» и на сайте администрации МО Сертолово в телекоммуникационной сети Интернет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                        Ю.А.Ходь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479"/>
      </w:tblGrid>
      <w:tr>
        <w:trPr/>
        <w:tc>
          <w:tcPr>
            <w:tcW w:w="113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 Сертолов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т 01.06.2023 № 51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</w:t>
            </w:r>
            <w:r>
              <w:rPr>
                <w:lang w:eastAsia="en-US"/>
              </w:rPr>
              <w:t xml:space="preserve">ПРИЛОЖЕНИЕ №2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 Сертолов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т  23.06.2017 № 247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2"/>
        </w:rPr>
        <w:t>Текстовая часть схемы размещения нестационарных торговых объектов на территории МО Сертолов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tbl>
      <w:tblPr>
        <w:tblW w:w="1580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1275"/>
        <w:gridCol w:w="567"/>
        <w:gridCol w:w="1418"/>
        <w:gridCol w:w="1701"/>
        <w:gridCol w:w="1417"/>
        <w:gridCol w:w="709"/>
        <w:gridCol w:w="2693"/>
        <w:gridCol w:w="993"/>
        <w:gridCol w:w="1134"/>
        <w:gridCol w:w="1200"/>
      </w:tblGrid>
      <w:tr>
        <w:trPr>
          <w:trHeight w:val="698" w:hRule="atLeast"/>
          <w:cantSplit w:val="true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ация о НТО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ация о хозяйствующем субъекте, осуществляющем торговую деятельность в НТ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квизиты документов на размещение НТ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Является ли правообладатель НТО субъектом малого и(или) среднего предпринимательства (да/нет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Период размещения НТО</w:t>
            </w:r>
          </w:p>
        </w:tc>
      </w:tr>
      <w:tr>
        <w:trPr>
          <w:trHeight w:val="17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дентификационный номер 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сто размещения НТО (адресный ориенти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 Н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ощадь Н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ециализация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елефон (по желанию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 (дат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 (дата)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ул.Молодцова  в районе дома 15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чевой разв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чевы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иллениум+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3075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23-4/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.2023 от 31.05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23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мкр. Сертолово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300036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говор аренды 4221/1-6-08 от 25.03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прекращения действия договора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ртолово, мкр. Черная речка в районе дома 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П Овчинникова О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300158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аренды 4003/1-6-08 от 10.12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прекращения действия договора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ртолово, мкр. Черная речка в районе дома 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агази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ртолово, мкр. Черная речка в районе дома №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кова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300371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аренды 641-21-XII.01 от 02.12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прекращения действия договора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ртолово,  ул.Молодцова д.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льскохозяйственная продук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Фрукттай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065908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20-4/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.2023 от 19.05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4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ртолово,  ул.Молодцова д.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иллениум+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3075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15-4/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.2023 от 19.05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4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Заречная д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чевой разв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чевы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иллениум+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3075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22-4/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.2023 от 31.05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23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мкр. Черная речка в районе дома №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обулоч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Шакалаев Р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0426027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аренды 4953/1-6-08 от 04.08.2014,соглашение о переуступке прав и обязанностей по договору аренды от 01.07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прекращения действия договора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Молодцова в районе д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ос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ладительные напи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етренко Артем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78114056334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21-4/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.2023 от 31.05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6.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6.24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Заречная в районе  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уворина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302077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17-4/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.2023 от 19.05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4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Центральная д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обулоч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Исмаилов А.М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032725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16-4/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.2023 от 19.05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4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мкр. Черная речка в районе дома №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уворина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302077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19-4/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.2023 от 19.05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4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мкр. Черная речка в районе ЖК «Золотые куп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уворина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302077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18-4/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.2023 от 19.05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4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Ларина в районе  д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ОО «Артезианский источ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4"/>
              </w:rPr>
              <w:t>4706045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30-4/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>.2022 от 15.08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8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8.23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.Сертолово, мкр. Черная речка у магазина Военто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ОО «Артезианский источ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4"/>
              </w:rPr>
              <w:t>4706045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31-4/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>.2022 от 15.08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8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8.2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Char1CharCharCharChar">
    <w:name w:val=" Знак Знак1 Char Знак Знак1 Char Char Char Char"/>
    <w:basedOn w:val="Normal"/>
    <w:qFormat/>
    <w:pPr>
      <w:tabs>
        <w:tab w:val="clear" w:pos="708"/>
        <w:tab w:val="left" w:pos="2160" w:leader="none"/>
      </w:tabs>
      <w:autoSpaceDE w:val="true"/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zachestnyibiznes.ru/fl/78114056334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46:00Z</dcterms:created>
  <dc:creator>buchadmin</dc:creator>
  <dc:description/>
  <cp:keywords/>
  <dc:language>en-US</dc:language>
  <cp:lastModifiedBy>1</cp:lastModifiedBy>
  <cp:lastPrinted>2023-05-31T11:35:00Z</cp:lastPrinted>
  <dcterms:modified xsi:type="dcterms:W3CDTF">2023-06-02T05:01:00Z</dcterms:modified>
  <cp:revision>21</cp:revision>
  <dc:subject/>
  <dc:title> </dc:title>
</cp:coreProperties>
</file>